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123, copyright 1991,92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=Tab123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AD Spreadsheet Interf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esk Register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 70717,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U s i n g   T a b 1 2 3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ab123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_WKS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 d d e n d u m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L i c e n s e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- Agreement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I n d e x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U s i n g   T a b 1 2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123 is a utility that provides the ability to import Lotus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ymphony spreadsheet files into an AutoCAD drawing as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ext entities,  and if desired,  a cell  grid to  en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Tab123  runs from  within the  AutoCAD drawing 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 .WKS, WK1, and  WRK files directly. The  program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data from  the spreadsheet file, but also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 values.  Formatting  information;  Column  widths, 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and cell alignment are also read and used 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 Tab123  is   executed   through  an   AutoLisp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123.LSP) and  an external executable  program (READ_WKS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123 works on any IBM PC compatible computer capable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ab123 files from the  distribution diskette (or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the  archive file) to your AutoCAD  subdirectory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where DOS and AutoCAD can find them. READ_WKS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 any directory that is  on the DOS PATH. TAB123.LSP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a directory that is in the AutoCAD library path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re of  your DOS or AutoCAD  paths, place both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irectory as  ACAD.EXE (usually  C:\ACAD).  To in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can find  files  in  your  support  directory,  ad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CAD=C:\ACAD\SUPPORT (or where  ever your support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AutoCAD command  SHELL must work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_WKS.EXE can exec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ab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d the AutoLIS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(LOAD"TAB1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ecu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TAB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/Draw/All/Parms/Exit/&lt;All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:     Loads  a  spreadsheet  file,  an  external  DO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AD_WKS.EXE) is  executed to  convert the  data 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to a format that  AutoLISP can read.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AD.123 is created in the current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c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:     Draws the previously  loaded table in the  drawing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rompted  for the table location, and text size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tyle  has a text size of 0.0),  an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a grid  drawn. The file  ACAD.123, creat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tep, is read and the tabl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Both Loads and Draws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   Display / change Tab123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caleFactor/CharOffsetFactor/Exit/&lt;Exi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caleFactor: Centers /  spacing between rows. A 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 (the default)  will space  rows  at 2.0  x text 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termined by the  AutoCAD text style active or  the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y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OffsetFactor:  Offset of the first and last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left and  right  margins.  A  value of  1.0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 will make cell  margins 1.0 X text character 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termined by the AutoCAD text style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 Exits Tab123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WKS will then execute promp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orksheet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any      valid     DOS      filename   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path\filename.ext. If no  file extension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".WK1" is 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worksheet range, range name, "*" for all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? to list defined ranges[default A1..D25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either  a  worksheet  range  in  the  usual  form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34..CL63) or  any range name defined in the worksheet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nter a question mark "?" to list all range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 worksheet file. Enter  an asterisk "*" 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Insertion poi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point where for the upper left corner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Height &lt;0.2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 text height  for all entities  in the  tab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height for  the current  test style  is used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able grid?&lt;Yes&gt;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Y" to draw a grid of LINE entities around all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W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WKS  is  the DOS  executable  program that  does 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on from the  worksheet file. Read_WKS is  a very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 can be  used external to  AutoCAD to  extrac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.WK? files  in comma delimited  format, for  use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or for  reporting.  Read_WKS  operated  from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using  switches  and  parameters  to  control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The switches / commands /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READ_WKS &lt;switches&gt; &lt;filename&gt;.WK1 &lt;out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WK1 extension is added to &lt;filename&gt; if o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utfilename&gt; can also be CON, PRN, STDOUT or any DOS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ust start with / or - and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Debug diagnostic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___     Lotus Range [default A1..D25] (eg /RB11..F3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*" for the entire worksheet (/R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AutoCAD  LISP   output  (default  output   file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AD.1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AppEnd output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Ignore repeating label cells (eg \=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formatted (maximum precision)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  eXpanded formatted report  output, no delimiter, 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_       Separator / Delimiter character(s) (eg /S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Quiet, no display except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ssword program - register Read_W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Help -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READ_WKS /RC19..F35 MYFILE MYFILE.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 READ_WKS /A /R* MY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123 can not read version 2.3, 3.X Lotus, 123G or SQZ fil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version of Lotus  123 after version 2.2 or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program (eg Quattro or  Excel) then save your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WK1 or .WKS file,  most spreadsheets (and many other progr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an save in these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123 / Read_WKS  can not recalculate  your spreadsheet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nual  recalculation then  be sure  to recalculate 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so that formula values will be 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o extract tables from very  large spreadsheet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ovide the DOS program READ_WKS.EXE with as muc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ossible. With  AutoCAD 386 the  programs BigShell and  SH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vide  a large memory  SHELL. SHROOM.COM is 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release  11 and  a  shareware  version  is availab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many Comput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While developing your table  in Lotus 123 (or 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)  make sure that text does  not overlap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ell. Set  column widths to a value  that is just w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the values and text.  Use "Comma" or "Dollars"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large valu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You  can use Tab123  to transfer attribute 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CADD  to AutoCAD. In CADD 5.0, export attribut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WK1-format file; then use Tab123 to read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as a tex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 d d e n d u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dentifie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gnature does not match a known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: Misspelled filename or possible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switch =&gt; X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unknown   DOS  command   line  switch   was  pass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WKS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_WKS requires about 100K to run. Revise your SHELL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your ACAD.PGP  file  or  use  SHROOM to  increase 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dentified Cell. OpCode = XXh Length =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caused by  processing a spreadsheet file  forma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y READ_WK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end o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d of  the file was  reached before  the end  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riting to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error during a read or write operation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 testing has  been  made to  ensure  that thes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correctly.  No  liabilities are  assumed  in the 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 this program resulting in  data loss or  damag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s responsibility  to be  sure  that the  results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-744-7748 (after 7:30PM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991,92 by Mountain Software All rights reserv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ab123 is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distributed as "shareware". You may try it out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useful for you. If you wish  to continue to use Tab123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. Registered  users are provided with  a pass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opening delay and with support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the form of the original archived file onl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d, but not sold  (except under license, o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copying or disk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 users of this  software are granted  a limit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license  to make  an evaluation  copy for  trial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of  determining  whether Tab123  is  suitable 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At  the end of this trial  period, you may either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, or discontinue using Tab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 granted a limited license to copy  Tab123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al  use of  others and subject  to the  abov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does NOT include  distribution or  copy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cense information MUST  be included, along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Tab123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 electronic  bulletin  board  systems (Sysops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ost  TAB123xx.ZIP for downloading by  their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s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b123 registration  licenses  you  to use  the  produc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 basis.  Individual  license  cost  for  Tab123  is  $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 diskette with  the latest version  of Tab123 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nd the printed manual. West Virginia resident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6% sales tax. The file ORDER.DOC i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 institutions, full-time students  and BBS sysop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 50% discount.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, or  a photocopy of your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lip, or the name and number of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 users a  chance  to 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 you  are expected  to 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 on  details  -- some  request  registration 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it,   some  specify   a  maximum   trial  period.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 to both Shareware and 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 as stated below.  Shareware authors 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 commercial authors, and the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d  ones!)  The  main 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e author specifically  grants the right 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either  to all  and sundry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 For  example,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 distribution method, not a type 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because  you can try before 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 overhead is low, prices are 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if  you don'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Tab123 must accept this disclaimer of warranty: "Tab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upplied  as  is.    The  author  disclaims  all 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or   implied,  including,   without  limitation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Tab12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123 is  a "shareware program" and is 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for  evaluation.   Feel  free  to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 but please do  not give it  away altered or 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system.  The essence 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personal  computer users  with quality 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 and  yet to  provide incentive  for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develop  new products.    If you  find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and find  that you are  using Tab123 and 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123  after  a  reasonable  trial   period,  you  must 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payment  of  $30 to  Mountain  Software.   The  $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ee  will license  one  copy  for  use on  an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 An example  is that  this software may  be used 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 be freely  moved  from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 is no possibility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 cannot be read  by two different  persons at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ab123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ab123  within  30 days  of  first use  or  their 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 arrangements may be made 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 distributing Tab123  for any  kind  of remunera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contact  Mountain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be 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ors  recognized  by  the (ASP)  as  adhering 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Tab123 immediately (However Mountain Softwar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dvised  so that the distributor can  be kept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of Tab123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ab123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.  Please encourage 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find that they can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  Workman  a  member   of  the  Association 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 make sure that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 problem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able 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you resolve a  dispute or problem  with an ASP 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 MI 494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,  Read_WKS,  and   Tab123  are  trademark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. MS-DOS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PC-DOS is a registered 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is a registered trademark  of AutoDesk. 123 and  Symph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gistered trademarks of Lotus Develo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 . . . . . . . . . . . . . . . . . . . . . . 3-6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. . . . . . . . . . . . . . . . . . . . .  3-5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. . . . . . . . . . . . . . . . . .  1, 3-6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 . .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. . . . . . . .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. . . . . . . . . . . .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. . . . . . . . . . . . . . . . . . . . . . . 6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. . . . . . . . . . . . . . . . . . . . . . 3-6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editor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. . . . . . .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  .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 . . . . . .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P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. . . . . . . . . . . . . . . . . . . 3, 5, 6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. .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name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. . . . . . . . . . . . . . . . .  1, 6, 8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. . . . . . . . . . . . . . . . . . . . . 3, 6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OOM 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. . . .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heet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